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Отель «Виктори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еликолепный семейный отель в курортном районе Джемете, в 100 метрах от золотистого песчаного пляжа. Небольшой курортный комплекс идеален для семейного отдыха с детьми. Благоустроенная территория утопает в зелени. Для маленьких посетителей имеется детская площадка и отделение в бассейне. На территории  построен открытый плавательный бассейн, вокруг бассейна расположены шезлонги. Комфортно отдохнуть, спрятавшись от  дождя или палящего солнц, Вы сможете в беседках, оборудованных прекрасной ротанговой мебелью, под тихо звучащую музыку. Здесь Вам предложат прохладительные напитки, коктейли, мороженое. Рекомендуем для семейного и бюджетного отдых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ул. Виноградная 1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экологически чистом живописном месте города-курорта Анапа в пос. Джемете (в непосредственной близости от п-та «Фея-1»). На расстоянии 200 метров от гостиницы пролегает Пионерский проспект, который связывает Джемете с центром города, и позволит Вам быстро доехать в любую часть Анапы благодаря многочисленному выбору маршрутного такси. В шаговой доступности  от гостиницы располагаются магазины, кафе как с европейской, так и с кавказкой кухней, детские развлекательные площадки и самый большой на Черноморском побережье парк водных аттракци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три (2-4 этажных) корпуса  капитальной постройки, Эко – зона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2,3,4-х местные номера «СТАНДАРТ » ПОЛНАЯ  РЕНОВАЦИЯ  НОМЕРОВ  все удобства, 1-4  этаж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 номере: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ровати, шкаф для вещей, тумбочки прикроватные, телевизор, холодильник, кондиционер</w:t>
            </w:r>
            <w:r>
              <w:rPr>
                <w:b/>
                <w:i/>
                <w:color w:val="222222"/>
                <w:sz w:val="22"/>
                <w:szCs w:val="22"/>
              </w:rPr>
              <w:t xml:space="preserve">. 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222222"/>
                <w:sz w:val="22"/>
                <w:szCs w:val="22"/>
              </w:rPr>
              <w:t>Сан узел в номере:</w:t>
            </w:r>
            <w:r>
              <w:rPr>
                <w:color w:val="222222"/>
                <w:sz w:val="22"/>
                <w:szCs w:val="22"/>
              </w:rPr>
              <w:t xml:space="preserve"> Душ/туалет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евро раскладуш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3"/>
              <w:ind w:left="0" w:hanging="360"/>
              <w:rPr>
                <w:rFonts w:ascii="Tahoma" w:hAnsi="Tahoma" w:cs="Tahoma"/>
                <w:color w:val="2E2E2E"/>
                <w:sz w:val="21"/>
                <w:szCs w:val="21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- 2,3,4-х местные номера « ЭКО»:</w:t>
            </w:r>
            <w:r>
              <w:rPr>
                <w:rStyle w:val="StrongEmphasis"/>
                <w:sz w:val="22"/>
                <w:szCs w:val="22"/>
              </w:rPr>
              <w:t xml:space="preserve">  Эко зона, каждый номер с отдельным входом и зоной отдыха (летняя мебель),  </w:t>
            </w:r>
            <w:r>
              <w:rPr>
                <w:rStyle w:val="StrongEmphasis"/>
                <w:b w:val="false"/>
                <w:sz w:val="22"/>
                <w:szCs w:val="22"/>
              </w:rPr>
              <w:t>вс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а оборудованы стандартным набором мебели, стулья, стол, шкаф, кровати, холодильник, кондиционер, </w:t>
            </w:r>
            <w:r>
              <w:rPr/>
              <w:t xml:space="preserve">телевизор D3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раскладушка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 xml:space="preserve">2-х комнатный 4-х местный «Смежный»: </w:t>
            </w:r>
            <w:r>
              <w:rPr>
                <w:sz w:val="22"/>
                <w:szCs w:val="22"/>
              </w:rPr>
              <w:t>спальня (2-х спальная кровать, тумбы, кресло-кровать, трюмо, телевизор), гостиная (2-х спальный диван, стол, стулья, тумба, шкаф, телевизор), холодильник, душ, туалет, кондиционер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>Номер «Студия» 4-х местный с мини-кухней:</w:t>
            </w:r>
            <w:r>
              <w:rPr>
                <w:sz w:val="22"/>
                <w:szCs w:val="22"/>
              </w:rPr>
              <w:t xml:space="preserve"> прихожая, кухня: мультиварка, чайник, необходимая посуда для приготовления пищи, 2 спальня (2х спальная кровать, телевизор, шкаф, тумбы, полуторный диван, душевая кабина, туалет, холодильник, кондицион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в кафе, столовой на территории гостиницы. </w:t>
            </w:r>
            <w:r>
              <w:rPr>
                <w:b/>
                <w:sz w:val="22"/>
                <w:szCs w:val="22"/>
              </w:rPr>
              <w:t>Эко- зона имеет место для самостоятельного приготовления пищи, микроволновки, электрический чайник, набор росу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уютный дворик для барбекю,  детская игровая площадка, два открытых бассейна,  детская зона. Вокруг бассейна расположены шезлонги,  беседки с  прекрасной ротанговой мебелью, душевые кабины, столовая (комплексные обеды), кафе (заказное меню). Соля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тремимся улучшить наш сервис! На территории нашего отеля открыта соляная комната, которая поможет нашим гостя получить дополнительное оздоровление. Соляная комната это: профилактика аллергий, ОРВИ, ЛОР заболеваний, аденоидов, бронхитов. Она поможет при нарушении работы иммунной системы, восстановлении часто болеющих детей, в нормализации артериального давления, в восстановлении организма после перенесён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: детские зоны в бассейнах, большой игровой комплекс-лабиринт, игровая площадка, беседке с большим телевизором для просмотра мульт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песчаный (1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СТАНДАРТ »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4-х лет с двумя  взрослыми без места в гостинице с местом в автобусе –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 4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5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1-10T10:24:00Z</dcterms:modified>
  <cp:revision>13</cp:revision>
  <dc:subject/>
  <dc:title/>
</cp:coreProperties>
</file>